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村上里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村上里沙的诗意旅程音乐与内心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村上里沙的诗意旅程：音乐与内心的对话</w:t>
      </w:r>
      <w:r>
        <w:rPr>
          <w:sz w:val="32"/>
          <w:szCs w:val="32"/>
        </w:rPr>
        <w:t>&lt;/p&gt;&lt;p&gt;&lt;img src="/static-img/ewFFsUZJVTMVLQEAIIjquyH1d-rvhb2Y4hK9COtkDOONatghOy6X54xvPdqH_nII.jpeg"&gt;&lt;/p&gt;&lt;p&gt;</w:t>
      </w:r>
      <w:r>
        <w:rPr>
          <w:sz w:val="32"/>
          <w:szCs w:val="32"/>
        </w:rPr>
        <w:t>在这个世界上，有些人用他们的声音来治愈他人的心灵，而村上里沙就是这样一个人。她以她的歌声和故事，走进了无数人的生活，用她的存在温暖了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上里沙，一位日本著名的女演员，她不仅是一位优秀的表演者，更是一位深思熟虑的人。她的歌曲就像一杯温柔的情感茶，能够在人们的心中引起共鸣。在她的一生中，无论是在电影还是音乐领域，她都以其独特而深刻的情感表达赢得了广泛赞誉。</w:t>
      </w:r>
      <w:r>
        <w:rPr>
          <w:sz w:val="32"/>
          <w:szCs w:val="32"/>
        </w:rPr>
        <w:t>&lt;/p&gt;&lt;p&gt;&lt;img src="/static-img/m4vzS_7G6K8X3EorC8TtpyH1d-rvhb2Y4hK9COtkDOOq5Q_PQexwl8ICmKsY-1VIIWDaMG6fuL-jbLmrWozK0HG_Bz3YQK8od6JmMXQI-Z5Bvw8ib3lrl7Tmfugk4NnphmodmM8WBbt0k2hcw6J6Aw.jpg"&gt;&lt;/p&gt;&lt;p&gt;</w:t>
      </w:r>
      <w:r>
        <w:rPr>
          <w:sz w:val="32"/>
          <w:szCs w:val="32"/>
        </w:rPr>
        <w:t>记得有一次，在一次公开活动中，村上里沙谈到了自己创作歌曲时所受到的灵感来源。她说：“我常常会从自己的经历出发，将那些曾经让自己感到困惑、痛苦甚至是快乐的事情转化为我的歌曲。”这正如她最著名的一首《光》的旋律，那个旋律仿佛能穿透人心，让听者沉浸于一种难以言说的情绪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光》，还有很多其他作品也是如此。比如《月》、《风》等，这些都是基于她个人生活中的某些瞬间或情境而创作出来的。这使得她的音乐不仅仅是一种娱乐形式，更是一个连接内心与外界、过去与现在、悲伤与希望之间桥梁的小径。</w:t>
      </w:r>
      <w:r>
        <w:rPr>
          <w:sz w:val="32"/>
          <w:szCs w:val="32"/>
        </w:rPr>
        <w:t>&lt;/p&gt;&lt;p&gt;&lt;img src="/static-img/S8IFE8UNiI6mz1yfqHCeBCH1d-rvhb2Y4hK9COtkDOOq5Q_PQexwl8ICmKsY-1VIIWDaMG6fuL-jbLmrWozK0HG_Bz3YQK8od6JmMXQI-Z5Bvw8ib3lrl7Tmfugk4NnphmodmM8WBbt0k2hcw6J6Aw.jpg"&gt;&lt;/p&gt;&lt;p&gt;</w:t>
      </w:r>
      <w:r>
        <w:rPr>
          <w:sz w:val="32"/>
          <w:szCs w:val="32"/>
        </w:rPr>
        <w:t>在实践层面上，村上里的这些艺术成就也被证明是有影响力的。例如，她参与制作并推广了一系列公益活动，以帮助那些受灾地区的人们。这不仅展现了她作为一名艺人的社会责任感，也展示了一种通过艺术传递关爱和支持的手段。在这样的过程中，不少人发现，他们的心灵获得了宁静和慰藉，这正是由“诗意旅程”这一主题所蕴含的情感交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村上的诗意旅程并不只是关于音乐，它更是一个关于如何用最真挚的情感去触动他人的过程。它教会我们，即使身处不同的环境，我们也可以找到共同点，用我们的声音去连接彼此，而这正是“内心对话”的精髓所在。</w:t>
      </w:r>
      <w:r>
        <w:rPr>
          <w:sz w:val="32"/>
          <w:szCs w:val="32"/>
        </w:rPr>
        <w:t>&lt;/p&gt;&lt;p&gt;&lt;img src="/static-img/_QWLyWBjM-uIa4HTx4oBFSH1d-rvhb2Y4hK9COtkDOOq5Q_PQexwl8ICmKsY-1VIIWDaMG6fuL-jbLmrWozK0HG_Bz3YQK8od6JmMXQI-Z5Bvw8ib3lrl7Tmfugk4NnphmodmM8WBbt0k2hcw6J6Aw.png"&gt;&lt;/p&gt;&lt;p&gt;&lt;a href = "/doc/608598-</w:t>
      </w:r>
      <w:r>
        <w:rPr>
          <w:sz w:val="32"/>
          <w:szCs w:val="32"/>
        </w:rPr>
        <w:t xml:space="preserve">村上里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村上里沙的诗意旅程音乐与内心的对话</w:t>
      </w:r>
      <w:r>
        <w:rPr>
          <w:sz w:val="32"/>
          <w:szCs w:val="32"/>
        </w:rPr>
        <w:t>.doc" rel="alternate" download="608598-</w:t>
      </w:r>
      <w:r>
        <w:rPr>
          <w:sz w:val="32"/>
          <w:szCs w:val="32"/>
        </w:rPr>
        <w:t xml:space="preserve">村上里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村上里沙的诗意旅程音乐与内心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